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3712"/>
        <w:gridCol w:w="2595"/>
      </w:tblGrid>
      <w:tr>
        <w:trPr/>
        <w:tc>
          <w:tcPr>
            <w:tcW w:w="3053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TS-10</w:t>
            </w:r>
          </w:p>
        </w:tc>
        <w:tc>
          <w:tcPr>
            <w:tcW w:w="3712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PHÁT XẠ BẤT HỢP PHÁP KIỂM SOÁT ĐƯỢC</w:t>
            </w:r>
          </w:p>
        </w:tc>
        <w:tc>
          <w:tcPr>
            <w:tcW w:w="2595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Cục TS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tabs>
                <w:tab w:val="clear" w:pos="720"/>
                <w:tab w:val="left" w:pos="773" w:leader="dot"/>
              </w:tabs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kèm theo QĐ số /QĐ-BTTTT</w:t>
            </w:r>
          </w:p>
        </w:tc>
        <w:tc>
          <w:tcPr>
            <w:tcW w:w="37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Trước ngày 10 tháng sau</w:t>
            </w:r>
          </w:p>
        </w:tc>
        <w:tc>
          <w:tcPr>
            <w:tcW w:w="371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áng ... /20..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009"/>
        <w:gridCol w:w="685"/>
        <w:gridCol w:w="1345"/>
        <w:gridCol w:w="1009"/>
        <w:gridCol w:w="1011"/>
        <w:gridCol w:w="2607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ịa bàn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ã địa bàn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phát xạ bất hợp pháp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ình trạng xử lý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ú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ã xử l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hưa xử lý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Ả NƯỚ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Nộ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Gian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à Ma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2997"/>
        <w:gridCol w:w="3340"/>
      </w:tblGrid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8491"/>
      </w:tblGrid>
      <w:tr>
        <w:trPr/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ột</w:t>
            </w:r>
          </w:p>
        </w:tc>
        <w:tc>
          <w:tcPr>
            <w:tcW w:w="849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Nội dung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B, C)</w:t>
            </w:r>
          </w:p>
        </w:tc>
        <w:tc>
          <w:tcPr>
            <w:tcW w:w="849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hi thông tin như cách ghi áp dụng đối với các Cột B, C tương ứng tại biểu mẫu TS-03.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1)</w:t>
            </w:r>
          </w:p>
        </w:tc>
        <w:tc>
          <w:tcPr>
            <w:tcW w:w="849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phát xạ bất hợp pháp phát hiện được trong kỳ báo cáo tại địa bàn tỉnh/thành phố tương ứng có tên tại cột B.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)</w:t>
            </w:r>
          </w:p>
        </w:tc>
        <w:tc>
          <w:tcPr>
            <w:tcW w:w="849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phát xạ bất hợp pháp đã được xử lý trong kỳ báo cáo tại địa bàn tỉnh/thành phố tương ứng có tên tại cột B.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)</w:t>
            </w:r>
          </w:p>
        </w:tc>
        <w:tc>
          <w:tcPr>
            <w:tcW w:w="849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phát xạ bất hợp pháp chưa xử lý trong kỳ báo cáo tại địa bàn tỉnh/thành phố tương ứng có tên tại cột B.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iệu cả nước được tổng hợp tương ứng từ số liệu các tỉnh/thành phố trên biểu.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2:34:00Z</dcterms:created>
  <dc:creator>PC</dc:creator>
  <dc:description/>
  <cp:keywords/>
  <dc:language>en-US</dc:language>
  <cp:lastModifiedBy>PC</cp:lastModifiedBy>
  <dcterms:modified xsi:type="dcterms:W3CDTF">2024-02-22T02:34:00Z</dcterms:modified>
  <cp:revision>1</cp:revision>
  <dc:subject/>
  <dc:title/>
</cp:coreProperties>
</file>